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Directors present:</w:t>
        <w:tab/>
        <w:t xml:space="preserve"> </w:t>
        <w:tab/>
        <w:tab/>
        <w:tab/>
        <w:tab/>
        <w:tab/>
        <w:t>Board Term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s:</w:t>
        <w:tab/>
        <w:tab/>
        <w:tab/>
        <w:tab/>
        <w:t>Board Term</w:t>
        <w:tab/>
        <w:tab/>
        <w:t>* Denotes 2nd Te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ommy Bice</w:t>
        <w:tab/>
        <w:tab/>
        <w:tab/>
        <w:tab/>
        <w:t>2024 - 2026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Larry Contri - Chair</w:t>
        <w:tab/>
        <w:tab/>
        <w:tab/>
        <w:t>2024 - 2026*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CeCe Lacey Kennedy, Secretary</w:t>
        <w:tab/>
        <w:t>2023 -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Kaamilya Mahdi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___</w:t>
        <w:tab/>
        <w:tab/>
        <w:t>Abbas Merchant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Ezra Shine - Vice Chair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racee Synco</w:t>
        <w:tab/>
        <w:t>- BAO Rep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Jody Thrash</w:t>
        <w:tab/>
        <w:tab/>
        <w:tab/>
        <w:tab/>
        <w:t>2023 - 2025</w:t>
        <w:br/>
        <w:t>__ __</w:t>
        <w:tab/>
        <w:tab/>
        <w:t>Jim Wilson</w:t>
        <w:tab/>
        <w:tab/>
        <w:tab/>
        <w:tab/>
        <w:t>2025 – 2027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Amber Lopez Martinez</w:t>
        <w:tab/>
        <w:tab/>
        <w:t>2025 – 2027*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/Personnel present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>_</w:t>
        <w:tab/>
        <w:t>Patton Furman - Principal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Karen Musgrove, CEO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ll to Order:</w:t>
        <w:tab/>
        <w:tab/>
        <w:tab/>
        <w:t>Time _________ by _________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nutes From Last Meeting</w:t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CeCe Kennedy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inancial Report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  <w:tab/>
        <w:tab/>
        <w:tab/>
        <w:t>Patton Furman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adjustments to be approved</w:t>
      </w:r>
    </w:p>
    <w:p>
      <w:pPr>
        <w:pStyle w:val="Normal"/>
        <w:shd w:fill="FFFFFF" w:val="clear"/>
        <w:ind w:left="345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1. Budget for actual beginning fund balances (based on the approved FY 2024 GPFS)</w:t>
      </w:r>
    </w:p>
    <w:p>
      <w:pPr>
        <w:pStyle w:val="Normal"/>
        <w:shd w:fill="FFFFFF" w:val="clear"/>
        <w:ind w:left="2880" w:firstLine="57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2. Budget Federal Fund carryover amounts</w:t>
      </w:r>
    </w:p>
    <w:p>
      <w:pPr>
        <w:pStyle w:val="Normal"/>
        <w:shd w:fill="FFFFFF" w:val="clear"/>
        <w:ind w:left="2880" w:firstLine="57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3. Budget for Adv &amp; Technology funds </w:t>
      </w:r>
    </w:p>
    <w:p>
      <w:pPr>
        <w:pStyle w:val="Normal"/>
        <w:shd w:fill="FFFFFF" w:val="clear"/>
        <w:ind w:left="3450" w:hanging="0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4. Budget for various other small state grants/funds that have been received since we prepared the original budget.</w:t>
      </w:r>
    </w:p>
    <w:p>
      <w:pPr>
        <w:pStyle w:val="Normal"/>
        <w:shd w:fill="FFFFFF" w:val="clear"/>
        <w:ind w:left="3450" w:firstLine="15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Principal’s Report</w:t>
        <w:tab/>
        <w:tab/>
        <w:tab/>
        <w:tab/>
        <w:tab/>
        <w:tab/>
        <w:tab/>
        <w:tab/>
        <w:tab/>
        <w:tab/>
        <w:t>Patton Furman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Summer Program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Staff opening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employe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2025-2026 enroll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charter school contract timeli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Focus Act Policy </w:t>
        <w:tab/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djourn </w:t>
        <w:tab/>
        <w:tab/>
        <w:tab/>
      </w:r>
      <w:r>
        <w:rPr>
          <w:rFonts w:cs="Arial" w:ascii="Arial" w:hAnsi="Arial"/>
          <w:sz w:val="22"/>
          <w:szCs w:val="22"/>
        </w:rPr>
        <w:t>Time: __________</w:t>
        <w:tab/>
        <w:t>Motion:  ___________</w:t>
        <w:tab/>
        <w:t>Second:</w:t>
        <w:tab/>
        <w:t>__________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Magic City Acceptance Academy facilitates a community in which all learners are empowered to embrace education, achieve individual success, and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ke ownership of their future in a positive learning environment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eting dates: Januar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Februar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March 3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April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ne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ly 28, August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September 29th, October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November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December (Cancelled due to holiday)</w:t>
      </w:r>
      <w:r>
        <w:rPr>
          <w:rFonts w:cs="Arial" w:ascii="Arial" w:hAnsi="Arial"/>
          <w:b/>
          <w:bCs/>
          <w:color w:val="16161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F1F1F"/>
          <w:sz w:val="22"/>
          <w:szCs w:val="22"/>
          <w:shd w:fill="E9EEF6" w:val="clear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" w:right="28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/>
      </w:rPr>
    </w:pPr>
    <w:r>
      <w:rPr/>
      <w:t>AGENDA</w:t>
    </w:r>
  </w:p>
  <w:p>
    <w:pPr>
      <w:pStyle w:val="Heading1"/>
      <w:rPr/>
    </w:pPr>
    <w:r>
      <w:rPr/>
      <w:t>Board of Directors Meeting</w:t>
    </w:r>
  </w:p>
  <w:p>
    <w:pPr>
      <w:pStyle w:val="Heading1"/>
      <w:rPr/>
    </w:pPr>
    <w:r>
      <w:rPr/>
      <w:t xml:space="preserve">Magic City Acceptance Academy </w:t>
      <w:tab/>
      <w:t>June 30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firstLine="480"/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tabs>
        <w:tab w:val="clear" w:pos="720"/>
        <w:tab w:val="left" w:pos="575" w:leader="none"/>
      </w:tabs>
      <w:bidi w:val="0"/>
      <w:spacing w:before="6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qFormat/>
    <w:pPr>
      <w:widowControl/>
      <w:bidi w:val="0"/>
      <w:ind w:left="575" w:hanging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36:00Z</dcterms:created>
  <dc:creator>MUTUAL SAVINGS CREDIT UNION</dc:creator>
  <dc:description/>
  <cp:keywords/>
  <dc:language>en-US</dc:language>
  <cp:lastModifiedBy>Karen Musgrove</cp:lastModifiedBy>
  <cp:lastPrinted>2025-04-28T10:22:00Z</cp:lastPrinted>
  <dcterms:modified xsi:type="dcterms:W3CDTF">2025-06-24T17:21:00Z</dcterms:modified>
  <cp:revision>6</cp:revision>
  <dc:subject/>
  <dc:title>BOARD OF DIRECTORS MEETING</dc:title>
</cp:coreProperties>
</file>